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спект урока по информатике</w:t>
      </w:r>
    </w:p>
    <w:p>
      <w:pPr>
        <w:pStyle w:val="Style15"/>
        <w:rPr/>
      </w:pPr>
      <w:r>
        <w:rPr>
          <w:b/>
          <w:bCs/>
        </w:rPr>
        <w:t>Тема: «Электронная почта».</w:t>
        <w:br/>
        <w:t>Цели урока:</w:t>
      </w:r>
      <w:r>
        <w:rPr/>
        <w:br/>
        <w:t>- помочь учащимся получить представление о электронной почте, познакомиться с работой почтовых клиентов, дать основные понятия, необходимые для работы на компьютере, научить отправлять и получать сообщения по электронной почте.</w:t>
        <w:br/>
        <w:t>- воспитание информационной культуры учащихся, внимательности, аккуратности, дисциплинированности, усидчивости.</w:t>
        <w:br/>
        <w:t xml:space="preserve">- развитие познавательных интересов, навыков работы с мышью и клавиатурой, самоконтроля, умения конспектировать.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br/>
        <w:t xml:space="preserve">доска, компьютер, компьютерная презентация. </w:t>
      </w:r>
    </w:p>
    <w:p>
      <w:pPr>
        <w:pStyle w:val="Style15"/>
        <w:rPr/>
      </w:pPr>
      <w:r>
        <w:rPr>
          <w:b/>
          <w:bCs/>
        </w:rPr>
        <w:t>План урока:</w:t>
      </w:r>
      <w:r>
        <w:rPr/>
        <w:br/>
        <w:t>I. Орг. момент. (1 мин)</w:t>
        <w:br/>
        <w:t>II. Проверка и актуализация знаний. (2 мин)</w:t>
        <w:br/>
        <w:t>III. Теоретическая часть. (13 мин)</w:t>
        <w:br/>
        <w:t>IV. Практическая часть. (15 мин)</w:t>
        <w:br/>
        <w:t>V. Д/з (2 мин)</w:t>
        <w:br/>
        <w:t>VI. Вопросы учеников. (5 мин)</w:t>
        <w:br/>
        <w:t xml:space="preserve">VII. Итог урока. (2 мин) </w:t>
      </w:r>
    </w:p>
    <w:p>
      <w:pPr>
        <w:pStyle w:val="Style15"/>
        <w:rPr/>
      </w:pPr>
      <w:r>
        <w:rPr>
          <w:b/>
          <w:bCs/>
        </w:rPr>
        <w:t>Ход урока:</w:t>
        <w:br/>
        <w:t>I. Орг. момент.</w:t>
      </w:r>
      <w:r>
        <w:rPr/>
        <w:br/>
        <w:t xml:space="preserve">Приветствие, проверка присутствующих. Объяснение хода урока. </w:t>
      </w:r>
    </w:p>
    <w:p>
      <w:pPr>
        <w:pStyle w:val="Style15"/>
        <w:rPr/>
      </w:pPr>
      <w:r>
        <w:rPr>
          <w:b/>
          <w:bCs/>
        </w:rPr>
        <w:t>II. Актуализация знаний.</w:t>
      </w:r>
      <w:r>
        <w:rPr/>
        <w:br/>
        <w:t>Тема предыдущего урока - компьютерные сети. Мы говорили о том, какие сети бывают: например, по территориальной распространенности сети могут быть локальными, глобальными, и региональными. Побеседовали о популярнейшей службе Интернета - World Wide Web (сокращенно WWW или Web), которую еще называют Всемирной паутиной.</w:t>
      </w:r>
    </w:p>
    <w:p>
      <w:pPr>
        <w:pStyle w:val="Style15"/>
        <w:rPr/>
      </w:pPr>
      <w:r>
        <w:rPr/>
        <w:t>На этом уроке мы познакомимся еще с одним из сервисов Интернета. Это электронная почта.</w:t>
      </w:r>
    </w:p>
    <w:p>
      <w:pPr>
        <w:pStyle w:val="Style15"/>
        <w:rPr/>
      </w:pPr>
      <w:r>
        <w:rPr/>
        <w:t xml:space="preserve">Электронная почта (e-mail) — наиболее распространенный сервис Интернета,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. </w:t>
      </w:r>
    </w:p>
    <w:p>
      <w:pPr>
        <w:pStyle w:val="Style15"/>
        <w:rPr/>
      </w:pPr>
      <w:r>
        <w:rPr>
          <w:b/>
          <w:bCs/>
        </w:rPr>
        <w:t>III. Теоретическая часть.</w:t>
      </w:r>
      <w:r>
        <w:rPr/>
        <w:br/>
        <w:t>Что такое почта - мы знаем. Это традиционные средства связи, позволяющие обмениваться информацией, по крайней мере, двум абонентам. Для того, чтобы этот обмен состоялся, необходимо написать послание и, указав адрес, опустить в почтовый ящик, откуда письмо неминуемо попадет на почтовый узел. Если указанный адрес соответствует общепринятым стандартам, то через некоторое время почтальон положит его в почтовый ящик адресата. Далее абонент вскроет послание, и - обмен информацией состоялся.</w:t>
      </w:r>
    </w:p>
    <w:p>
      <w:pPr>
        <w:pStyle w:val="Style15"/>
        <w:rPr/>
      </w:pPr>
      <w:r>
        <w:rPr/>
        <w:t>Электронная почта (e-mail) — это самостоятельная служба Интернета с весьма почтенным возрастом — ей более 20 лет.</w:t>
      </w:r>
    </w:p>
    <w:p>
      <w:pPr>
        <w:pStyle w:val="Style15"/>
        <w:rPr/>
      </w:pPr>
      <w:r>
        <w:rPr/>
        <w:t>Широкую популярность электронная почта завоевала потому, что имеет несколько серьезных преимуществ перед обычной почтой. Наиболее важное из них — это скорость пересылки сообщений. Если письмо по обычной почте может идти до адресата дни и недели, то письмо, посланное по электронной почте, сокращает время передачи до нескольких десятков секунд или, в худшем случае, до нескольких часов. К тому же обойдется электронное письмо дешевле, чем обычное бумажное. Не потребуется тратиться на бумагу, конверт, марки (особенно, если адресат от нас о-очень далеко), достаточно на несколько секунд подключится к Интернет.</w:t>
      </w:r>
    </w:p>
    <w:p>
      <w:pPr>
        <w:pStyle w:val="Style15"/>
        <w:rPr/>
      </w:pPr>
      <w:r>
        <w:rPr/>
        <w:t>Другое преимущество состоит в том, что электронное письмо может содержать не только текстовое сообщение, но и вложенные файлы (программы, графику, звук и пр.). Однако не рекомендуется пересылать по почте слишком большие файлы, так как это замедляет работу сети. Для того чтобы этого не происходило, на некоторых почтовых серверах вводятся ограничения на размер пересылаемых.</w:t>
      </w:r>
    </w:p>
    <w:p>
      <w:pPr>
        <w:pStyle w:val="Style15"/>
        <w:rPr/>
      </w:pPr>
      <w:r>
        <w:rPr/>
        <w:t>Кроме того, электронная почта позволяет:</w:t>
        <w:br/>
        <w:t>• посылать сообщение сразу нескольким абонентам;</w:t>
        <w:br/>
        <w:t>• пересылать письма на другие адреса;</w:t>
        <w:br/>
        <w:t>• включить автоответчик, на все приходящие письма будет автоматически отсылаться ответ;</w:t>
        <w:br/>
        <w:t>• создать правила для выполнения определенных действий с однотипными сообщениями (например, удалять рекламные сообщения, приходящие от определенных адресов) и так далее.</w:t>
      </w:r>
    </w:p>
    <w:p>
      <w:pPr>
        <w:pStyle w:val="Style15"/>
        <w:rPr/>
      </w:pPr>
      <w:r>
        <w:rPr/>
        <w:t>Так же у электронной почты есть преимущества перед телефонной связью. Телефонный этикет очень строг. Есть множество случаев, когда нельзя позвонить человеку по соображениям этикета. У электронной почты требования намного мягче. По электронной почте можно обратиться к малознакомому человеку или очень занятому человеку. Если он сможет, то ответит.</w:t>
      </w:r>
    </w:p>
    <w:p>
      <w:pPr>
        <w:pStyle w:val="Style15"/>
        <w:rPr/>
      </w:pPr>
      <w:r>
        <w:rPr/>
        <w:t>Для работы с электронной почтой необходимы специальные почтовые программы, причем для любой компьютерной платформы существует большое количество почтовых программ. Можно выделить пару программ - почтовый сервер и почтовый клиент. Почтовые серверы работают на узловых компьютерах Интернета, а почтовые клиенты должны быть у каждого пользователя e-mail. Простейший почтовый клиент — программа Microsoft Outlook Express. Она входит в стандартный пакет Windows (начиная с Windows 98) и потому есть в наличии на каждом компьютере, работающем в этой операционной системе.</w:t>
      </w:r>
    </w:p>
    <w:p>
      <w:pPr>
        <w:pStyle w:val="Style15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329940" cy="202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лектронная почта основана на принципе эстафеты. С помощью почтовой программы создается почтовое сообщение на локальном компьютере. На этом этапе кроме написания текста сообщения необходимо указать адрес получателя сообщения, тему сообщения и вложить в сообщение при необходимости файлы. Затем, после подключения к Интернет, оно передается на почтовый сервер, а далее движется по цепочке почтовых серверов, пока не достигнет сервера адресата. Как только адресат подключится к своему почтовому серверу, чтобы что-то отправить или принять, он автоматически получит все, что накопилось в его «почтовом ящике». Если по каким-то причинам сообщение не дойдет до адресата (например, при неверно указанном адресе), отправителю возвращается сообщение о невозможности доставки.</w:t>
      </w:r>
    </w:p>
    <w:p>
      <w:pPr>
        <w:pStyle w:val="Style15"/>
        <w:rPr/>
      </w:pPr>
      <w:r>
        <w:rPr/>
        <w:t>Почтовые программы обычно предоставляют пользователю также многочисленные дополнительные сервисы по работе с почтой (выбор адресов из адресной книги, автоматическую рассылку сообщений по указанным адресам и др.).</w:t>
      </w:r>
    </w:p>
    <w:p>
      <w:pPr>
        <w:pStyle w:val="Style15"/>
        <w:rPr/>
      </w:pPr>
      <w:r>
        <w:rPr/>
        <w:t>Любой пользователь Интернета может получить свой «почтовый ящик» на одном из почтовых серверов Интернета (обычно на почтовом сервере провайдера), в котором будут храниться передаваемые и получаемые электронные письма.</w:t>
      </w:r>
    </w:p>
    <w:p>
      <w:pPr>
        <w:pStyle w:val="Style15"/>
        <w:rPr/>
      </w:pPr>
      <w:r>
        <w:rPr/>
        <w:t>Адрес электронной почты. Для того чтобы электронное письмо дошло до адресата, оно, кроме самого сообщения, обязательно должно содержать адрес электронной почты получателя письма.</w:t>
      </w:r>
    </w:p>
    <w:p>
      <w:pPr>
        <w:pStyle w:val="Style15"/>
        <w:rPr/>
      </w:pPr>
      <w:r>
        <w:rPr/>
        <w:t>Адрес электронной почты записывается по определенной форме и состоит из двух частей: имя_пользователя@имя_сервера</w:t>
        <w:br/>
        <w:t>Имя_пользователя имеет произвольный характер и задается самим пользователем; имя_сервера жестко связано с выбором пользователем сервера, на котором он разместил свой почтовый ящик.</w:t>
      </w:r>
    </w:p>
    <w:p>
      <w:pPr>
        <w:pStyle w:val="Style15"/>
        <w:rPr/>
      </w:pPr>
      <w:r>
        <w:rPr/>
        <w:t xml:space="preserve">Пример, ivanov@kyaksa.net, petrov@yandex.ru, sidorov@mail.ru. </w:t>
      </w:r>
    </w:p>
    <w:p>
      <w:pPr>
        <w:pStyle w:val="Style15"/>
        <w:rPr/>
      </w:pPr>
      <w:r>
        <w:rPr/>
        <w:t>В нашем классе имя пользователя – это имя компьютера, например, pc01, pc02 и т.д. имя сервера: server, поэтому электронный адрес компьютера в локальной сети класса: pc01@server, pc02@server, pc03@server …</w:t>
      </w:r>
    </w:p>
    <w:p>
      <w:pPr>
        <w:pStyle w:val="Style15"/>
        <w:rPr/>
      </w:pPr>
      <w:r>
        <w:rPr/>
        <w:t>Адрес электронной почты записывается только латинскими буквами и не должен содержать пробелов.</w:t>
      </w:r>
    </w:p>
    <w:p>
      <w:pPr>
        <w:pStyle w:val="Style15"/>
        <w:rPr/>
      </w:pPr>
      <w:r>
        <w:rPr/>
        <w:t>Природа сообщений электронной почты.</w:t>
      </w:r>
    </w:p>
    <w:p>
      <w:pPr>
        <w:pStyle w:val="Style15"/>
        <w:rPr/>
      </w:pPr>
      <w:r>
        <w:rPr/>
        <w:t>Принципы работы электронной почты существенно отличаются от принципов работы других программных систем. Ее характерные особенности могут ставить начинающих в тупик. Чтобы дальнейшее изложение было простым и понятным, надо сделать важное замечание: сообщение электронной почты — это не файл. У него другая физическая природа, с которой мы ранее не сталкивались. Именно поэтому не принято говорить «отправка письма», «получение документа» и т. п. Вместо этого обтекаемо говорят об отправке и получении сообщений.</w:t>
        <w:br/>
        <w:t>Кроме файлов данные могут храниться в базах данных. Базу данных проще всего представлять в виде большой таблицы, в которой строки называются записями, а столбцы — полями. Вся таблица может храниться в файле, но каждая отдельная запись — это не файл, а самостоятельный логический блок данных, который так и называется записью. Сообщения электронной почты — это не файлы, а именно записи в какой-то (обычно невидимой для пользователя) базе данных.</w:t>
      </w:r>
    </w:p>
    <w:p>
      <w:pPr>
        <w:pStyle w:val="Style15"/>
        <w:rPr/>
      </w:pPr>
      <w:r>
        <w:rPr/>
        <w:t>Когда на компьютере пользователя устанавливается почтовый клиент, вместе с ним создается и почтовая база данных. Каждое полученное или отправленное письмо — это отдельная запись (строка) в этой почтовой базе. Саму почтовую базу на компьютере мы не видим, да она нам и не нужна. Вместо этого почтовый клиент позволяет нам просматривать отдельные записи в этой базе («читать письма») и создавать новые записи (то есть как бы «писать письма»).</w:t>
      </w:r>
    </w:p>
    <w:p>
      <w:pPr>
        <w:pStyle w:val="Style15"/>
        <w:rPr/>
      </w:pPr>
      <w:r>
        <w:rPr/>
        <w:t>На почтовом сервере тоже существует почтовая база данных, только она гораздо больше по размеру, потому что у сервера не один клиент, а множество. Сообщения, поступившие в наш адрес, заносятся в эту базу в виде записей, точно так же, как и сообщения, отправленные нами. Такие же почтовые базы существуют на всех почтовых серверах Интернета, а дальше между базами происходит операция, которая называется синхронизацией.</w:t>
      </w:r>
    </w:p>
    <w:p>
      <w:pPr>
        <w:pStyle w:val="Style15"/>
        <w:rPr/>
      </w:pPr>
      <w:r>
        <w:rPr/>
        <w:t>Допустим, мы подготовили несколько сообщений для отправки в другие города (готовить сообщения можно не подключаясь к Интернету). При этом в почтовой базе клиентской программы возникнут новые записи.</w:t>
      </w:r>
    </w:p>
    <w:p>
      <w:pPr>
        <w:pStyle w:val="Style15"/>
        <w:rPr/>
      </w:pPr>
      <w:r>
        <w:rPr/>
        <w:t>В то же самое время на сервер могли поступить сообщения, адресованные нам. Поскольку у нас нет соединения с Интернетом, они запишутся в почтовую базу сервера в виде записей, где и будут храниться.</w:t>
      </w:r>
    </w:p>
    <w:p>
      <w:pPr>
        <w:pStyle w:val="Style15"/>
        <w:rPr/>
      </w:pPr>
      <w:r>
        <w:rPr/>
        <w:t>Как только мы подключимся к Интернету и свяжемся с почтовым сервером, начнется сличение клиентской и серверной почтовых баз. Если в них будут обнаружены различия (а они действительно будут обнаружены, раз мы подготовили сообщения для отправки), то начнется копирование записей в ту и другую сторону. Оно продолжится до тех пор, пока различия не будут ликвидированы — это и есть синхронизация почтовых баз. В ходе синхронизации на сервер копируются записи с сообщениями, подготовленными для отправки, а на клиентский компьютер — записи с сообщениями, поступившими в его адрес. Таким образом, прием и отправка почтовых сообщений происходит в рамках одной операции синхронизации. Потом сервер точно так же синхронизирует свою базу с базой соседнего сервера, а тот — с базой своих соседей. В итоге сообщения движутся по Сети от отправителей к адресатам, хотя никакие файлы при этом не передаются и не принимаются.</w:t>
        <w:br/>
        <w:t>Если вы, все же, захотите сохранить какое-то сообщение в файл, то вам необходимо открыть его в почтовом клиенте и дать команду Файл→Сохранить как…</w:t>
      </w:r>
    </w:p>
    <w:p>
      <w:pPr>
        <w:pStyle w:val="Style15"/>
        <w:rPr/>
      </w:pPr>
      <w:r>
        <w:rPr/>
        <w:t>Учетная запись электронной почты.</w:t>
      </w:r>
    </w:p>
    <w:p>
      <w:pPr>
        <w:pStyle w:val="Style15"/>
        <w:rPr/>
      </w:pPr>
      <w:r>
        <w:rPr/>
        <w:t>Выше мы говорили о том, что каждый клиент может создать «почтовый ящик». Слово «почтовый ящик» не случайно взято в кавычки. Никаких личных ящиков, контейнеров и других «хранилищ» на самом деле нет. Вместо них на сервере ведется одна почтовая база на всех клиентов. Все сообщения, поступающие Иванову, Петрову, Сидорову и другим клиентам, становятся записями этой единой базы, а дальше работают фильтры. Когда к серверу подключается Иванов, его клиентская программа видит сквозь фильтр Иванова только те записи, которые адресованы Иванову. Почтовый клиент Петрова подключается к серверу через фильтр Петрова и потому получает доступ к совершенно другим записям, и т. д.</w:t>
      </w:r>
    </w:p>
    <w:p>
      <w:pPr>
        <w:pStyle w:val="Style15"/>
        <w:rPr/>
      </w:pPr>
      <w:r>
        <w:rPr/>
        <w:t>В итоге для разных клиентов сервер должен хранить разные совокупности настроек (включая фильтры). Хранятся они тоже в базе данных и тоже в виде записей, а называются эти записи учетными записями. Таким образом, у каждого клиента есть своя учетная запись. Ее в просторечии и называют «почтовым ящиком», хотя эта аналогия и неправильна. В почтовых ящиках обычно хранят почту. В учетной записи хранятся сведения о клиенте и параметры для настройки его фильтра.</w:t>
      </w:r>
    </w:p>
    <w:p>
      <w:pPr>
        <w:pStyle w:val="Style15"/>
        <w:rPr/>
      </w:pPr>
      <w:r>
        <w:rPr/>
        <w:t>Как видите, все организовано довольно просто, хотя совершенно не так, как мы привыкли, когда файлы хранятся в папках, а папки — на дисках. Но так удобнее для автоматической работы почтовых систем. Они, по сути, умеют выполнять всего одну операцию — синхронизацию записей, а дальше все получается само собой.</w:t>
      </w:r>
    </w:p>
    <w:p>
      <w:pPr>
        <w:pStyle w:val="Style15"/>
        <w:rPr/>
      </w:pPr>
      <w:r>
        <w:rPr/>
        <w:t>Протоколы электронной почты.</w:t>
      </w:r>
    </w:p>
    <w:p>
      <w:pPr>
        <w:pStyle w:val="Style15"/>
        <w:rPr/>
      </w:pPr>
      <w:r>
        <w:rPr/>
        <w:t>У каждой сетевой службы должен быть свой протокол. Он определяет порядок взаимодействия клиентской и серверной программ. От него зависит, что может запросить та или иная сторона, а что — не может; на что может ответить сторона, а на что — не должна. Он же определяет, в какой форме должен быть сделан запрос и как должен быть представлен ответ.</w:t>
      </w:r>
    </w:p>
    <w:p>
      <w:pPr>
        <w:pStyle w:val="Style15"/>
        <w:rPr/>
      </w:pPr>
      <w:r>
        <w:rPr/>
        <w:t>В электронной почте e-mail используют не один прикладной протокол, как в других службах Интернета, а два. По одному протоколу происходит отправка почты, а по другому — ее прием. Необходимость в двух протоколах связана с требованиями безопасности. Так, например, при отправке сообщений можно не проверять личность отправителя — это аналогично тому, что письмо брошено в уличный почтовый ящик. Другое дело — получение сообщений. Здесь надо предъявить свои права и пройти идентификацию. Так, например, при получении заказных писем в почтовом отделении всегда необходимо предъявить паспорт или заменяющий его документ. Кому попало чужую почту в руки не отдадут.</w:t>
      </w:r>
    </w:p>
    <w:p>
      <w:pPr>
        <w:pStyle w:val="Style15"/>
        <w:rPr/>
      </w:pPr>
      <w:r>
        <w:rPr/>
        <w:t>Для отправки на сервер и для пересылки между серверами используют протокол, который называется SMTP (Simple Mail Transfer Protocol — простейший протокол передачи сообщений). Он не требует идентификации личности.</w:t>
      </w:r>
    </w:p>
    <w:p>
      <w:pPr>
        <w:pStyle w:val="Style15"/>
        <w:rPr/>
      </w:pPr>
      <w:r>
        <w:rPr/>
        <w:t>Для получения поступившей почты используется протокол РОРЗ (Post Office Protocol 3 — протокол почтового отделения, версия 3). Он требует идентификации личности, то есть должно быть предъявлено регистрационное имя (Login) и пароль (Password), который подтверждает правомочность использования имени.</w:t>
      </w:r>
    </w:p>
    <w:p>
      <w:pPr>
        <w:pStyle w:val="Style15"/>
        <w:rPr/>
      </w:pPr>
      <w:r>
        <w:rPr/>
        <w:t>Спам.</w:t>
      </w:r>
    </w:p>
    <w:p>
      <w:pPr>
        <w:pStyle w:val="Style15"/>
        <w:rPr/>
      </w:pPr>
      <w:r>
        <w:rPr/>
        <w:t>За удобство, доступность и практическую бесплатность электронной почты, равно как и за пользование другими «бесплатными» ресурсами Интернета, вам неизбежно придется платить, тратя огромные усилия на борьбу с рекламными письмами, которые будут каждый день сваливаться в ваш почтовый ящик.</w:t>
      </w:r>
    </w:p>
    <w:p>
      <w:pPr>
        <w:pStyle w:val="Style15"/>
        <w:rPr/>
      </w:pPr>
      <w:r>
        <w:rPr/>
        <w:t>Надоедливые рекламные письма, переполняющие наши почтовые ящики, стали едва ли не самой главной напастью наших дней. Аналитики подсчитали: количество «спамовых» писем сегодня составляет почти половину(!) от всех получаемых нами сообщений.</w:t>
      </w:r>
    </w:p>
    <w:p>
      <w:pPr>
        <w:pStyle w:val="Style15"/>
        <w:rPr/>
      </w:pPr>
      <w:r>
        <w:rPr/>
        <w:t>Забавно, что свое название почтовый мусор унаследовал... от обычных мясных консервов компании Hormel Foods, выпускавшихся в США еще с 20-х гг. прошлого столетия! Низкая стоимость этой тушенки из свиных ножек сделала ее самым популярным блюдом на столах обедневшего во время кризиса «среднего класса», а позднее, во время Второй мировой войны — основным блюдом в рационе солдат союзнических армий.</w:t>
        <w:br/>
        <w:t>В послевоенные годы компании пришлось «стимулировать» спрос с помощью крикливой рекламы: «спам» царил везде — на страницах газет, на экранах телевизоров, не говоря уже о специализированных кулинарных книгах, посвященных блюдам из тушенки!</w:t>
      </w:r>
    </w:p>
    <w:p>
      <w:pPr>
        <w:pStyle w:val="Style15"/>
        <w:rPr/>
      </w:pPr>
      <w:r>
        <w:rPr/>
        <w:t>Кульминацией «спамовой лихорадки» стало комическое шоу знаменитой английской группы "Monty Piton Flying Circus", с триумфом прошедшее по телеэкранам Америки в начале 70-х гг. — все его действие происходило в «спамовом» ресторане, и слово «спам» звучало с экрана чуть ли не каждую секунду. Официантки разносили по столикам блюда, изготовленные исключительно из спама, а с эстрады звучала вдохновенная ода чудо-консервам в исполнении хора викингов...</w:t>
      </w:r>
    </w:p>
    <w:p>
      <w:pPr>
        <w:pStyle w:val="Style15"/>
        <w:rPr/>
      </w:pPr>
      <w:r>
        <w:rPr/>
        <w:t>Понятие же «почтового спама» появилось на свет благодаря активной деятельности супружеской четы американских адвокатов Лоренса Кантера и Марты Сигел: в начале 1978 г. их компания года буквально потопила немногочисленных тогда пользователей Сети в массе рекламных писем...</w:t>
      </w:r>
    </w:p>
    <w:p>
      <w:pPr>
        <w:pStyle w:val="Style15"/>
        <w:rPr/>
      </w:pPr>
      <w:r>
        <w:rPr/>
        <w:t>Увы, никакой коммерческой выгоды (кроме, разве что, сомнительной слав) первооткрыватели «спама» так и не об ли: возмущенные адресаты их писем добились того, что оба первых «спамера» были лишены адвокатской лицензии, а их компания была закрыта. Впрочем, это не мешало Кантеру и Сигел в дальнейшем зарабатывать на жизнь написанием руководств на тему «Как правильно рекламировать ваш бизнес в Интернете»...</w:t>
      </w:r>
    </w:p>
    <w:p>
      <w:pPr>
        <w:pStyle w:val="Style15"/>
        <w:rPr/>
      </w:pPr>
      <w:r>
        <w:rPr/>
        <w:t>Чтобы попасть в список к спамерам иногда достаточно всего один раз «засветить» свой электронный адрес в Интернет, оставив сообщение в гостевой книге, зарегистрировавшись на каком-либо форуме... Но как же спастись от спама? Необходимо знать уловки спамеров и соблюдать несколько правил.</w:t>
      </w:r>
    </w:p>
    <w:p>
      <w:pPr>
        <w:pStyle w:val="Style15"/>
        <w:rPr/>
      </w:pPr>
      <w:r>
        <w:rPr/>
        <w:t>Прибегают спамеры к хитростям, например, если к вам приходит электронное письмо с рекламой какой-либо услуги и предложением в случае вашего отклонения написать по указанному в письме адресу девяносто девять шансов из ста, что это — работа спамера. Ответьте на это: письмо вежливым отказом, и спамер поймет, что адрес работает и хозяин его по читает. И уж тогда — держитесь!</w:t>
      </w:r>
    </w:p>
    <w:p>
      <w:pPr>
        <w:pStyle w:val="Style15"/>
        <w:rPr/>
      </w:pPr>
      <w:r>
        <w:rPr/>
        <w:t>Частично избавить себя от спама можно благодаря использованию нескольких почтовых ящиков. Один адрес используется только для приватной переписки, не засвечивая его в Сети, и выдавая лишь сам доверенным людям. Для писем в группах новостей, гостевые книги и т. д. используйте второй ящик. Наконец, третий указывайте при регистрации на различных сайтах — вам изначально будет ясно, что кроме мусора там ничего ценя быть не может.</w:t>
      </w:r>
    </w:p>
    <w:p>
      <w:pPr>
        <w:pStyle w:val="Style15"/>
        <w:rPr/>
      </w:pPr>
      <w:r>
        <w:rPr/>
        <w:t>Хотя даже после этого надеяться на то, что ваш почтовый ящик будет защищен от спамеров с вашей стороны просто наивно! Однако не стоит паниковать, обнаружив в почтовом ящике первое рекламное сообщение. Спокойно жмите на кнопку [Delete] и переходите к следующему сообщению. Особо надоедливых «спамеров» можно отлучить от вашего почтового ящика с помощью механизма фильтрации почты.</w:t>
        <w:br/>
        <w:t>Но и этого мало — многие рекламные письма приходят с «разового» адреса, который буквально на следующий день меняется спамером на другой. Тут фильтры уже не помогут... Но зато могут помочь специальные антиспамерские программы.</w:t>
      </w:r>
    </w:p>
    <w:p>
      <w:pPr>
        <w:pStyle w:val="Style15"/>
        <w:rPr/>
      </w:pPr>
      <w:r>
        <w:rPr/>
        <w:t>Вопросы:</w:t>
        <w:br/>
        <w:t>Что такое электронная почта?</w:t>
        <w:br/>
        <w:t>Какими преимуществами обладает электронная почта по сравнению с обычной бумажной почтой?</w:t>
        <w:br/>
        <w:t>• Что такое почтовый сервер?</w:t>
        <w:br/>
        <w:t>• Что такое почтовый клиент?</w:t>
        <w:br/>
        <w:t>• Как записывается почтовый адрес?</w:t>
        <w:br/>
        <w:t>• Что такое спам?</w:t>
        <w:br/>
        <w:t>• Что нужно делать со спамовыми письмами?</w:t>
        <w:br/>
        <w:t xml:space="preserve">• Можно ли зашифровать сообщение электронной почты? (на этом уроке тема на рассматривается, вопрос для того чтобы заинтересовать учеников) </w:t>
      </w:r>
    </w:p>
    <w:p>
      <w:pPr>
        <w:pStyle w:val="Style15"/>
        <w:rPr/>
      </w:pPr>
      <w:r>
        <w:rPr>
          <w:b/>
          <w:bCs/>
        </w:rPr>
        <w:t>III. Практическая часть.</w:t>
      </w:r>
      <w:r>
        <w:rPr/>
        <w:br/>
        <w:t>Программа Microsoft Outlook Express — это стандартный почтовый клиент, предназначенный для работы с электронной почтой. В мире существует немало и других почтовых клиентов. Они различаются по своим функциям и по уровню автоматизации операций. Например, передовые почтовые клиенты могут автоматически принимать электронную почту, анализировать содержание сообщений и автоматически отвечать на простейшие, а прочие сообщения передавать на мобильный телефон своего «хозяина», причем как в виде текста, так и голосом.</w:t>
        <w:br/>
        <w:t>Каждый выбирает себе почтового клиента в зависимости от целей, задач и объема операций с электронной почтой. В пользу Outlook Express говорит тот факт, что эта программа есть у всех пользователей Windows, поэтому мы рассмотрим именно ее.</w:t>
      </w:r>
    </w:p>
    <w:p>
      <w:pPr>
        <w:pStyle w:val="Style15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95670" cy="285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сле запуска программы Outlook Express появится окно программы, которое состоит из четырех частей. В левой верхней части окна находится перечень папок, в которых хранится корреспонденция:</w:t>
        <w:br/>
        <w:t>• Входящие — содержит получаемые адресатом письма;</w:t>
        <w:br/>
        <w:t>• Исходящие — 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;</w:t>
        <w:br/>
        <w:t>• Отправленные — содержит все письма, доставленные на почтовый сервер;</w:t>
        <w:br/>
        <w:t>• Удаленные — содержит удаленные письма;</w:t>
        <w:br/>
        <w:t>• Черновики — содержит заготовки писем.</w:t>
      </w:r>
    </w:p>
    <w:p>
      <w:pPr>
        <w:pStyle w:val="Style15"/>
        <w:rPr/>
      </w:pPr>
      <w:r>
        <w:rPr/>
        <w:t>Пользователь может создавать собственные папки для хранения тематически сгруппированных сообщений. В папках могут храниться не только сообщения, но и файлы, созданные с помощью других приложений.</w:t>
      </w:r>
    </w:p>
    <w:p>
      <w:pPr>
        <w:pStyle w:val="Style15"/>
        <w:rPr/>
      </w:pPr>
      <w:r>
        <w:rPr/>
        <w:t>В нижней левой части окна размещается список контактов, который предоставляет доступ к информации, хранящейся в Адресной книге (адреса электронной почты, телефоны и так далее).</w:t>
      </w:r>
    </w:p>
    <w:p>
      <w:pPr>
        <w:pStyle w:val="Style15"/>
        <w:rPr/>
      </w:pPr>
      <w:r>
        <w:rPr/>
        <w:t>Правое окно разделено на две части. В верхней части высвечивается список сообщений, хранящихся в выделенной папке.</w:t>
        <w:br/>
        <w:t>В нижней части правого окна отображается содержание выделенного сообщения.</w:t>
      </w:r>
    </w:p>
    <w:p>
      <w:pPr>
        <w:pStyle w:val="Style15"/>
        <w:rPr/>
      </w:pPr>
      <w:r>
        <w:rPr/>
        <w:t>В первую очередь необходимо в соответствии с полученными в процессе регистрации почтового ящика данными (имя почтового ящика, пароль и др.) настроить почтовую программу. На наших компьютерах на каждом компьютере уже создана учетная запись ученика. Почтовый сервер в классе находится на компьютере учителя (сервере), поэтому ваши электронные адреса выглядят так: pc01@server.</w:t>
      </w:r>
    </w:p>
    <w:p>
      <w:pPr>
        <w:pStyle w:val="Style15"/>
        <w:rPr/>
      </w:pPr>
      <w:r>
        <w:rPr/>
        <w:t>Создадим пробное сообщение и отравим его самому себе (так удобнее всего проверить работу программы).</w:t>
      </w:r>
    </w:p>
    <w:p>
      <w:pPr>
        <w:pStyle w:val="Style15"/>
        <w:rPr/>
      </w:pPr>
      <w:r>
        <w:rPr/>
        <w:t>Чтобы создать сообщение электронной почты нажмите на панели инструментов кнопку Создать почтовое сообщение или дайте команду Сообщение→Создать.</w:t>
      </w:r>
    </w:p>
    <w:p>
      <w:pPr>
        <w:pStyle w:val="Style15"/>
        <w:rPr/>
      </w:pPr>
      <w:r>
        <w:rPr/>
        <w:t>Введите в полях Кому имя электронной почты каждого из получателей, разделяя имена запятыми или точками с запятой ( ; ). Для того чтобы отправить сообщение себе указываем свой электронный адрес. В поле Копии: можно указать адреса получателей копии сообщения.</w:t>
        <w:br/>
        <w:t>В поле Тема: указывается тема сообщения, например «Пробное сообщение». В области, отведенной для сообщения, вводится текст сообщения, например «Привет мне от меня! Это мое первое электронное письмо.». Сообщения электронной почты можно создавать либо в простом текстовом формате, либо в формате HTML (Hypertext Markup Language), который является стандартом форматирования текста для Интернета.</w:t>
      </w:r>
    </w:p>
    <w:p>
      <w:pPr>
        <w:pStyle w:val="Style15"/>
        <w:rPr/>
      </w:pPr>
      <w:r>
        <w:rPr/>
        <w:t>Если сообщения создаются с использованием HTML-форматирования, их чтение возможно только в тех программах электронной почты, которые поддерживают эту функцию. Если программа чтения электронной почты или новостей получателя не поддерживает HTML, сообщение отображается в виде простого текста с прикрепленным HTML-файлом. Форматирование текста осуществляется также как и в текстовом редакторе (например, в рассмотренном ранее WordPad).</w:t>
      </w:r>
    </w:p>
    <w:p>
      <w:pPr>
        <w:pStyle w:val="Style15"/>
        <w:rPr/>
      </w:pPr>
      <w:r>
        <w:rPr/>
        <w:t>После создания сообщения щелкните кнопку Отправить для отправки сообщения. Если имеется подключение к сети, то сообщение сразу же будет отправлено адресату. После отправки сообщения его можно будет найти в папке Отправленные. Если подключение к сети отсутствует, то сообщение помещается в папку Исходящие и будет отправлено при подключении (для этого необходимо будет дать команду Доставить почту.</w:t>
      </w:r>
    </w:p>
    <w:p>
      <w:pPr>
        <w:pStyle w:val="Style15"/>
        <w:rPr/>
      </w:pPr>
      <w:r>
        <w:rPr/>
        <w:t>Для получения сообщения абонент должен подключится к сети и произвести операцию доставки почты с почтового сервера провайдера на свой локальный компьютер. Для этого щелкните по кнопке Доставить почту. В процессе доставки почты сообщения, хранящиеся в почтовом ящике на почтовом сервере, будут переданы на локальный компьютер получателя и размещены в папке Входящие.</w:t>
      </w:r>
    </w:p>
    <w:p>
      <w:pPr>
        <w:pStyle w:val="Style15"/>
        <w:rPr/>
      </w:pPr>
      <w:r>
        <w:rPr/>
        <w:t>В случае установки кодировки, отличной от использованной при создании сообщения, сообщение будет представлять собой полную абракадабру. В этом случае необходимо подобрать кодировку с помощью команды Вид→Кодировка... Это связано с тем, что в России действует несколько стандартов кодирования букв русского алфавита. По каналам Интернета передаются не буквы, а числа. Одному и тому же числу в разных системах кодирования могут соответствовать разные буквы. В основном в Интернете сегодня встречаются два стандарта кодировки: Windows-1251 (пришедший вместе с операционной системой Windows) и К0И8-Р (разработанный в СССР еще в 70-е годы). Есть и другие кодировки, но встретить их маловероятно.</w:t>
      </w:r>
    </w:p>
    <w:p>
      <w:pPr>
        <w:pStyle w:val="Style15"/>
        <w:rPr/>
      </w:pPr>
      <w:r>
        <w:rPr/>
        <w:t>При приеме корреспонденции рядом с папкой Входящие отмечается число поступивших сообщений. Для просмотра сообщений достаточно выбрать его в списке сообщений. Для открытия сообщения в отдельном окне сделайте двойной щелчок по сообщению в списке сообщений.</w:t>
        <w:br/>
        <w:t>Поскольку сообщения электронной почты являются не файлами, а записями в почтовой базе, их можно очень легко потерять, например, в результате полной переустановки операционной системы. Если сообщение представляет собой архивную ценность, его целесообразно сохранить в виде файла — тогда его можно поместить в любую папку Windows. Для этого служит команда Файл→Сохранить как… Далее открывается стандартное диалоговое окно сохранения файла.</w:t>
      </w:r>
    </w:p>
    <w:p>
      <w:pPr>
        <w:pStyle w:val="Style15"/>
        <w:rPr/>
      </w:pPr>
      <w:r>
        <w:rPr/>
        <w:t>Для того чтобы ответить на сообщение щелкните кнопку на панели инструментов Ответить отправителю. В поле Кому автоматически появится адрес получателя, в поле Тема появится тема полученного письма с добавкой RE: . В области, отведенной для сообщения, появится текст полученного сообщения</w:t>
      </w:r>
    </w:p>
    <w:p>
      <w:pPr>
        <w:pStyle w:val="Style15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786630" cy="2851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ы можете отредактировать этот текст, оставить только нужное цитирование, или вообще полностью удалить и просто написать ответ. Обратите внимание, что при ответе на письмо поле Кому заполнять уже не требуется.</w:t>
      </w:r>
    </w:p>
    <w:p>
      <w:pPr>
        <w:pStyle w:val="Style15"/>
        <w:rPr/>
      </w:pPr>
      <w:r>
        <w:rPr/>
        <w:t>Теперь потренируйтесь в отправке и получении электронных писем, отправьте письма своим одноклассникам и учителю. Для того чтобы каждый раз не вводит адрес вручную его можно поместить в адресную книгу.</w:t>
      </w:r>
    </w:p>
    <w:p>
      <w:pPr>
        <w:pStyle w:val="Style15"/>
        <w:rPr/>
      </w:pPr>
      <w:r>
        <w:rPr/>
        <w:t>Чтобы добавить имена электронной почты из адресной книги, щелкните значок книги, расположенный в окне нового сообщения рядом с полями Кому, Копия и Скрытая, а затем выберите имена.</w:t>
      </w:r>
    </w:p>
    <w:p>
      <w:pPr>
        <w:pStyle w:val="Style15"/>
        <w:rPr/>
      </w:pPr>
      <w:r>
        <w:rPr/>
        <w:t>Учащиеся самостоятельно выполняют задание.</w:t>
      </w:r>
    </w:p>
    <w:p>
      <w:pPr>
        <w:pStyle w:val="Style15"/>
        <w:rPr/>
      </w:pPr>
      <w:r>
        <w:rPr/>
        <w:t>А теперь попробуем пересылать по электронной почте файлы. Для этого необходимо при создании письма дать команду Вставка→Вложение файла… или щелкнуть кнопке Вложить на панели инструментов. И все.</w:t>
      </w:r>
    </w:p>
    <w:p>
      <w:pPr>
        <w:pStyle w:val="Style15"/>
        <w:rPr/>
      </w:pPr>
      <w:r>
        <w:rPr/>
        <w:t xml:space="preserve">Если полученное письмо с вложением, то около заголовка сообщения вы можете увидеть значок скрепки. Чтобы просмотреть прикрепленный файл либо щелкните на панели предварительного просмотра значок скрепки для бумаг в заголовке сообщения, а затем щелкните имя файла, либо дважды щелкните в верхней части окна сообщения значок прикрепленного файла в заголовке сообщения. </w:t>
      </w:r>
    </w:p>
    <w:p>
      <w:pPr>
        <w:pStyle w:val="Style15"/>
        <w:rPr/>
      </w:pPr>
      <w:r>
        <w:rPr/>
        <w:t>Чтобы сохранить прикрепленный файл, в меню Файл, выберите пункт Сохранить вложения, а затем щелкните имя файла. Чтобы сохранить прикрепленный файл, находясь на панели предварительного просмотра, щелкните значок скрепки для бумаг, а затем выберите команду Сохранить вложения.</w:t>
      </w:r>
    </w:p>
    <w:p>
      <w:pPr>
        <w:pStyle w:val="Style15"/>
        <w:spacing w:before="280" w:after="240"/>
        <w:rPr/>
      </w:pPr>
      <w:r>
        <w:rPr/>
        <w:t>Учащиеся самостоятельно выполняют задание.</w:t>
      </w:r>
    </w:p>
    <w:p>
      <w:pPr>
        <w:pStyle w:val="Style15"/>
        <w:rPr/>
      </w:pPr>
      <w:r>
        <w:rPr>
          <w:b/>
          <w:bCs/>
        </w:rPr>
        <w:t>IV. Д/з</w:t>
      </w:r>
      <w:r>
        <w:rPr/>
        <w:br/>
        <w:t>Знать, что такое электронная почта, формат адреса электронной почты, уметь отправлять и получать сообщения электронной почты. Учащимся, имеющим компьютеры дома, продолжить осваивать «слепой десятипальцевый метод печати».</w:t>
      </w:r>
    </w:p>
    <w:p>
      <w:pPr>
        <w:pStyle w:val="Style15"/>
        <w:rPr/>
      </w:pPr>
      <w:r>
        <w:rPr/>
        <w:t>Дополнительное задание: на одном из бесплатных почтовых сервисов зарегистрировать свой почтовый ящик и прислать письмо учителю по адресу: pochta@klyaksa.net.</w:t>
      </w:r>
    </w:p>
    <w:p>
      <w:pPr>
        <w:pStyle w:val="Style15"/>
        <w:rPr/>
      </w:pPr>
      <w:r>
        <w:rPr>
          <w:b/>
          <w:bCs/>
        </w:rPr>
        <w:t>V. Вопросы учеников.</w:t>
      </w:r>
      <w:r>
        <w:rPr/>
        <w:br/>
        <w:t xml:space="preserve">Ответы на вопросы учащихся. </w:t>
      </w:r>
    </w:p>
    <w:p>
      <w:pPr>
        <w:pStyle w:val="Style15"/>
        <w:rPr/>
      </w:pPr>
      <w:r>
        <w:rPr>
          <w:b/>
          <w:bCs/>
        </w:rPr>
        <w:t>VI. Итог урока.</w:t>
      </w:r>
      <w:r>
        <w:rPr/>
        <w:br/>
        <w:t>Подведение итога урока. Выставление оценок.</w:t>
        <w:br/>
        <w:t>На уроке мы познакомились с электронной почтой, научились отправлять и получать сообщения по электронной почте, пересылать по электронной почте фай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3:00Z</dcterms:created>
  <dc:creator>Сергей</dc:creator>
  <dc:description/>
  <cp:keywords/>
  <dc:language>en-US</dc:language>
  <cp:lastModifiedBy>Савгачево</cp:lastModifiedBy>
  <dcterms:modified xsi:type="dcterms:W3CDTF">2010-05-28T09:23:00Z</dcterms:modified>
  <cp:revision>2</cp:revision>
  <dc:subject/>
  <dc:title/>
</cp:coreProperties>
</file>